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</w:t>
      </w:r>
      <w:r>
        <w:rPr/>
        <w:t>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хозяйственных товаров для нужд ПАО «Том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8/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4» февраля 2017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773 000,00 в рублях (без Н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запросе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spacing w:before="60" w:after="60"/>
        <w:ind w:left="567" w:firstLine="284"/>
        <w:jc w:val="both"/>
        <w:rPr/>
      </w:pPr>
      <w:r>
        <w:rPr/>
        <w:t xml:space="preserve">Предложение на участие в запросе предложений </w:t>
      </w:r>
      <w:r>
        <w:rPr>
          <w:b/>
        </w:rPr>
        <w:t>Общество с ограниченной ответственностью «Дорстройсервис-Уфа»</w:t>
      </w:r>
      <w:r>
        <w:rPr/>
        <w:t xml:space="preserve"> (450036, Российская Федерация, республика Башкортостан, ул. Дмитрия Донского, 3, Уфа, Дмитрия Донского ул, 3) не отвечает условиям запроса предложений, поскольку содержит существенные нарушения требований Закупочной документации в части существенных отклонений в составе и оформлении предложения (п.6.2. Закупочной документации). А именно, в составе заявки участника отсутствуют следующие документы, относящиеся к данному предмету запроса предложений:</w:t>
      </w:r>
    </w:p>
    <w:p>
      <w:pPr>
        <w:pStyle w:val="Normal"/>
        <w:numPr>
          <w:ilvl w:val="0"/>
          <w:numId w:val="6"/>
        </w:numPr>
        <w:rPr/>
      </w:pPr>
      <w:r>
        <w:rPr/>
        <w:t>Письмо о подаче оферты;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ое предложение на поставку товара;</w:t>
      </w:r>
    </w:p>
    <w:p>
      <w:pPr>
        <w:pStyle w:val="Normal"/>
        <w:numPr>
          <w:ilvl w:val="0"/>
          <w:numId w:val="6"/>
        </w:numPr>
        <w:rPr/>
      </w:pPr>
      <w:r>
        <w:rPr/>
        <w:t>Коммерческое предложение на поставку товара;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Протокол разногласий к проекту Договора;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Календарный план;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График оплаты выполнения работ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Анкета Потенциального участника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Справка о перечне и годовых объемах выполнения аналогичных договоров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Справка о материально-технических ресурсах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Справка о кадровых ресурсах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Информационное письмо о наличии у Участника закупки связей, носящих характер аффилированности с работниками Заказчика или Организатора закупки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Справка об участии в судебных разбирательствах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Гарантийное письмо на предоставление справки о цепочке собственников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Доверенность на уполномоченное лицо, имеющее право подписи и представления интересов организации Потенциального участника закупки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Согласие на обработку персональных данных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План привлечения субподрядчиков (соисполнителей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Решение </w:t>
      </w:r>
      <w:r>
        <w:rPr/>
        <w:t xml:space="preserve">об одобрении совершения </w:t>
      </w:r>
      <w:r>
        <w:rPr>
          <w:color w:val="000000"/>
        </w:rPr>
        <w:t>крупной сделки (протокол общего собрания участников или иного органа управления, имеющего право принимать решения о совершении крупной сделки);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  <w:sz w:val="22"/>
          <w:szCs w:val="22"/>
        </w:rPr>
      </w:pPr>
      <w:r>
        <w:rPr>
          <w:color w:val="000000"/>
        </w:rPr>
        <w:t xml:space="preserve">Решение об одобрении совершения сделки с заинтересованностью </w:t>
      </w:r>
      <w:r>
        <w:rPr/>
        <w:t>(если договор, заключаемый по результатам закупки, является для данного Участника сделкой с заинтересованностью в соответствии с законодательством РФ и Уставом Общества).</w:t>
      </w:r>
    </w:p>
    <w:p>
      <w:pPr>
        <w:pStyle w:val="Normal"/>
        <w:jc w:val="both"/>
        <w:rPr/>
      </w:pPr>
      <w:r>
        <w:rPr/>
        <w:t>Предлагается отклонить данное предложение на участие в запросе предложений согласно п. 6.1.11. Закупочной документац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Общество с ограниченной ответственностью «ХОЗТОВАРЫ»</w:t>
      </w:r>
      <w:r>
        <w:rPr/>
        <w:t xml:space="preserve"> (634506, Российская Федерация, Томская область, Томск г, Светлый п, 29)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ХОЗТОВАРЫ» (634506, Российская Федерация, Томская область, Томск г, Светлый п, 29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хозяйственных товаров для нужд ПАО «Томскэнергосбыт». Цена предложения на участие в запросе предложений: 1 554 606,88 руб. без НДС. Срок поставки товара: Начало: с момента заключения договора. Окончание: 31 декабря 2017г. Условия оплаты: в соответствии с условиями оплаты по договору. Общий балл предложения: 3,23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тклонить предложения на участие в запросе предложений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Дорстройсервис-Уфа» (450036, Российская Федерация, республика Башкортостан, ул. Дмитрия Донского, 3, Уфа, Дмитрия Донского ул,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ХОЗТОВАРЫ» (634506, Российская Федерация, Томская область, Томск г, Светлый п, 29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</w:rPr>
        <w:t>«Против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8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4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хозяйственных товаров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8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4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хозяйственных товар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8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4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right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хозяйственных товаров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0:00Z</dcterms:created>
  <dc:creator/>
  <dc:description/>
  <cp:keywords/>
  <dc:language>en-US</dc:language>
  <cp:lastModifiedBy/>
  <dcterms:modified xsi:type="dcterms:W3CDTF">2017-02-15T04:43:00Z</dcterms:modified>
  <cp:revision>1</cp:revision>
  <dc:subject/>
  <dc:title>Протокол вскрытия конвертов</dc:title>
</cp:coreProperties>
</file>